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Основная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Налоговый кодекс Республики Беларусь. Общая часть. Особенная часть. -  мн.: Амалфея, 2010. – 635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Банковский кодекс Республики Беларусь. – Мн.: Национальный центр правовой информации Республики Беларусь, 2001. – 19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вестиционный кодекс Республики Беларусь. – Мн.: Амалфея, 2007. – 8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Бабына, В.Ф. Финансы предприятий: практическое пособие /В.Ф. Бабына, С.В. Шикальчик; М-во образования РБ, ГГУ им. Ф.Скорины. – Гомель: ГГУ им. Ф.Скорины, 2009. – 131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Бондарь, Г.Е. Финансы предприятий: практикум /Г.Е. Бондарь – Мн.: БГЭУ, 2006. – 24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 Берлин, С.И. Теория финансов: учеб. пособие /С.И. Берлин. – М.: “ПРИОР”, 1999. -  256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279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Заяц, Н.Е. Финансы предприятий /Н.Е. Заяц, Т.И. Василевская. – Мн.: Вышэйшая школа, 2007. – 526 с.</w:t>
      </w:r>
    </w:p>
    <w:p>
      <w:pPr>
        <w:pStyle w:val="Heading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 Заяц, Н.Е. Теория налогов: учебное пособие / Н.Е. Заяц.– Мн.: БГЭУ,</w:t>
      </w:r>
      <w:r>
        <w:rPr>
          <w:b w:val="false"/>
          <w:sz w:val="28"/>
          <w:szCs w:val="28"/>
          <w:lang w:val="ru-RU"/>
        </w:rPr>
        <w:t xml:space="preserve"> 2002. – 220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Плотницкий, М.И. Финансы и кредит: учебное пособие /М.И. Плотницкий. – Мн.: «Книжный дом «Минсанта», 2005. – 334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Попов, 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Финансы предприятий: учебник / 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Попов. – Мн.: Выш. шк., 2005. – 573 с.</w:t>
      </w:r>
    </w:p>
    <w:p>
      <w:pPr>
        <w:pStyle w:val="21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Теория финансов: Учеб. Пособие / Н. Е. Заяц, М. К. Фисенко, Т. В. Сорокина и др.; Под ред. Проф. Н. Е. Заяц, М. К. Фисенко. – Мн.: БГЭУ, 2005. – 351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Фисенко, М.К. Финансовая система Беларуси: учеб. пособие /М.К. Фисенко. – Мн.: Соврем.шк., 2008. – 184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</w:t>
      </w:r>
    </w:p>
    <w:p>
      <w:pPr>
        <w:pStyle w:val="Style15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Ковалев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Финансы предприятий : учебник /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Ковалев. –  М. : ТК Велби., 2003. – 352 с.</w:t>
      </w:r>
    </w:p>
    <w:p>
      <w:pPr>
        <w:pStyle w:val="Style15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Ковалева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Финансы фирмы: учебник.  /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Ковалева,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апуста,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Скамай. – М.: Инфра-М., 2000. – 416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 Павлова, Л.Н. Финансы предприятий: учеб. для вузов /Л.Н. Павлова. – М.: Финансы, ЮНИТИ, 1998. – 639 с.</w:t>
      </w:r>
    </w:p>
    <w:p>
      <w:pPr>
        <w:pStyle w:val="Style15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Стоянова, Е. Управление оборотным капиталом: учебно-практическое пособие. / Е. Стоянова. – М.: Перспектива, 1998 – 120 с.</w:t>
      </w:r>
    </w:p>
    <w:p>
      <w:pPr>
        <w:pStyle w:val="Style15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 Сергеев,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 Финансы отраслей и предприятий регионов: учебник 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 Сергеев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Мнацаканян,  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.Сергеев. – Калининград: «Янтарный сказ», 2000. – 348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 Ткачук М.И., Киреева Е.Ф. Основы финансового менеджмента: учеб. Пособие.– Мн.: Интерпросссервич, Экоперспектива, 2002. – 416 с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Управление финансами предприятия : справочно-практическое пособие /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 Вуколова, [и др.] – Мн. : Мисанта, 2005. – 224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9:00Z</dcterms:created>
  <dc:creator>degtyarev's</dc:creator>
  <dc:description/>
  <cp:keywords/>
  <dc:language>en-US</dc:language>
  <cp:lastModifiedBy>degtyarev's</cp:lastModifiedBy>
  <dcterms:modified xsi:type="dcterms:W3CDTF">2012-02-06T08:40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